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ы школьного этапа всероссийской олимпиады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6 классы, 2022-2023 учебный год</w:t>
      </w:r>
    </w:p>
    <w:p>
      <w:pPr>
        <w:pStyle w:val="Standard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баллов – 18.</w:t>
      </w:r>
    </w:p>
    <w:p>
      <w:pPr>
        <w:pStyle w:val="Standard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Standard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ьте на вопрос. За каждый ответ о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0 до 2 баллов. Всего за вопрос - 4 балла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ие функции выполняют деревья и кустарники в городе?  Назовите породы (виды) деревьев, наиболее подходящие для высаживания вдоль автомобильных дорог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</w:rPr>
        <w:t>Ответ: деревья очищают городской воздух от пыли и углекислого газа, поглощают шум, выделяют кислород и фитонциды (особые вещества, убивающие болезнетворные микроорганизмы), создают благоприятный микроклимат (тенистые участки). В парках и скверах легче дышится, легче переносится жаркая погода в городе. Деревья и кустарники  являются местом обитания для многих животных. Деревья и кустарники, относящиеся к красивоцветущим (рябина, клен остролистный, яблоня, каштан, ива ломкая, сирень, акация, боярышник), выпоняют  эстетическую функцию.</w:t>
      </w:r>
    </w:p>
    <w:p>
      <w:pPr>
        <w:pStyle w:val="Standard"/>
        <w:spacing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</w:rPr>
        <w:t>Вдоль дорог сажают виды деревьев, устойчивых к неблагоприятным экологическим факторам (газо- и засухоустойчивые), быстрорастущие породы деревьев, способные выносить повышенную антропогенную нагрузку. К таким видам можно отнести некоторые виды тополей (пирамидальной формы, не образующие много пуха), липу, вяз, рябину, лиственницу, ясень. В меньшей степени - березу, клен и ель из-за  требовательности к влаге.</w:t>
      </w:r>
    </w:p>
    <w:p>
      <w:pPr>
        <w:pStyle w:val="Standard"/>
        <w:spacing w:before="0" w:after="0"/>
        <w:ind w:firstLine="51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ерите вариант пары, где перечислены только живые организмы.  Перечислите признаки живых организмов.</w:t>
      </w:r>
    </w:p>
    <w:p>
      <w:pPr>
        <w:pStyle w:val="Standard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тус, летучая мышь; б) одуванчик, бурый уголь; в) пластик, ромашка;</w:t>
      </w:r>
    </w:p>
    <w:p>
      <w:pPr>
        <w:pStyle w:val="Standard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рундук, облако; д) амёба, ушастый еж; е) гранит, бензин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твет:  а), д). Признаки живого организма: клеточное строение (за исключением вирусов); сходный химический состав; обмен веществом и энергией; способность к самовоспроизведению, размножению; раздражимость, реакция на внешнее воздействие; изменчивость, эволюционирование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опрос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ерите варианты, относящиеся к опасным отход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виды переработки отходов (возможно не указанные в этом списке) вы знаете, как ваша семья участвует во вторичном использовании отходов?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) пищевые отходы; б) люминесцентные лампы;  в) бой кирпича;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) алюминиевые банки; д) автомобильные шины; е) батарейки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твет: б), д), е). Сбор макулатуры в школе и специальных пунктах приема (картон, журналы, тетради); раздельный сбор пластика в сетках-контейнерах возле жилых домов; сбор старой одежды и обуви в торговых центрах; сбор батареек в магазинах «Пятерочка», «Магнит» или в  школе; сбор пищевых отходов для животных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2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о ли утверждение, обоснуйте ответ. За верный ответ 1 балл, за обоснование — 2 балла. Всего за вопрос - 3 балла.</w:t>
      </w:r>
    </w:p>
    <w:p>
      <w:pPr>
        <w:pStyle w:val="Standard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прос 4. </w:t>
      </w:r>
      <w:r>
        <w:rPr>
          <w:rFonts w:eastAsia="Times New Roman" w:cs="Times New Roman" w:ascii="Times New Roman" w:hAnsi="Times New Roman"/>
          <w:sz w:val="24"/>
          <w:szCs w:val="24"/>
        </w:rPr>
        <w:t>Арахис - одно из немногих растений, чьи плоды созревают в почве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Ответ: да, верно. Плоды арахиса называются бобами, они овальной формы, вздутые и длиной 1,5-6 см. Созревая, плоды арахиса наклоняются к земле и зарываются в нее, где и дозревают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прос 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ледует  собирать в городских парках и на бульварах грибы и употреблять их в пищу.</w:t>
      </w:r>
    </w:p>
    <w:p>
      <w:pPr>
        <w:pStyle w:val="Standard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Ответ: да, верно. Собранные в городских парках и на бульварах грибы не следует употреблять в пищу. В таких грибах накапливаются вредные вещества, поступающие в почву и воздух от автотранспорта, а также от расположенных рядом производственных предприятий.</w:t>
      </w:r>
      <w:r>
        <w:br w:type="page"/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ы школьного этапа всероссийской олимпиады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8 классы, 2022-2023 учебный год</w:t>
      </w:r>
    </w:p>
    <w:p>
      <w:pPr>
        <w:pStyle w:val="Standard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баллов – 20.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Standard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1 правильный ответ из нескольких предложенных, за правильный ответ 2 балла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ая из перечисленных экосистем наиболее продуктивна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ундра; б) широколиственные леса; в) степь; </w:t>
      </w:r>
      <w:r>
        <w:rPr>
          <w:rFonts w:cs="Times New Roman" w:ascii="Times New Roman" w:hAnsi="Times New Roman"/>
          <w:sz w:val="24"/>
          <w:szCs w:val="24"/>
        </w:rPr>
        <w:t xml:space="preserve">г) тропические леса; </w:t>
      </w:r>
      <w:r>
        <w:rPr>
          <w:rFonts w:cs="Times New Roman" w:ascii="Times New Roman" w:hAnsi="Times New Roman"/>
          <w:color w:val="000000"/>
          <w:sz w:val="24"/>
          <w:szCs w:val="24"/>
        </w:rPr>
        <w:t>д) тайг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Ответ: г)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лочка Земли, населенная живыми организмами, называется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иосферой; </w:t>
      </w:r>
      <w:r>
        <w:rPr>
          <w:rFonts w:cs="Times New Roman" w:ascii="Times New Roman" w:hAnsi="Times New Roman"/>
          <w:color w:val="000000"/>
          <w:sz w:val="24"/>
          <w:szCs w:val="24"/>
        </w:rPr>
        <w:t>б) тропосферой;  в) биогеоценозом;    г) экосферой; д) литосферой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Ответ: а)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ьте на вопрос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ведите два положения. За положение от 0 до 2 б. Всего за вопрос - 4 б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многих населенных пунктах Татарстана появились прогулочные дорожки и настилы вдоль водоемов, в парках. Такие же дорожки есть в парках Казани, Горкинско-Ометьевском лесу, озере Лебяжьем. В чем экологический смысл этих дорожек?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Ответ: 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</w:rPr>
        <w:t>Поскольку дорожки прокладывают в живописных местах, то эти маршруты выполняют роль экологической тропы, которая выполняет  образовательную, просветительскую,  воспитательной функцию. Организованные дорожки и  настилы необходимы для того,  чтобы людям было удобно передвигаться по маршруту; позволяют сохранить растительный покров, ползающих насекомых, лягушек и ящериц; сохранить растения от вытаптывания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3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ыберите верный вариант ответа. Дайте обоснование ответа.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верный ответ на вопрос –  2 балла. За обоснование -  2 балла. Всего за вопрос - 4 балла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жите категорию особо охраняемой природной территории, о которой идет речь: «Эти территории сочетают охрану природной среды и частичное использование ее для познавательного отдыха населения и туризма».  Обоснуйте правильный ответ.</w:t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ведник; Б) заказник; В) национальный парк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твет: В). Согласно определению, национальные парки являются природоохранными, эколого-просветительскими и научно-исследовательскими учреждениями, территории которых включают в себя природные комплексы и объекты, имеющие особую экологическую, историческую и эстетическую ценность, и которые предназначены для использования в природоохранных, просветительских, научных и культурных целях и для регулируемого туризма. Заповедник – это территория полностью выведена из хозяйственного пользования, поэтому никакого туризма там быть не может; заказник – это участок, в пределах которого запрещены формы хозяйственной деятельности, для обеспечения охраны одного или многих видов живых существ, поэтому использования в культурных или  туристических целях они не используются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ранный зимой снег с автодорог в городах коммунальные службы вывозят.  Куда его можно вывозить? Выберите правильный ответ и обоснуйте его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 поле; б) в реку или озеро; в) на снегоплавильную установку; г) в любое место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Ответ: верный ответ в). Вывоз снега на снегоплавильную установку позволяет уменьшить площадь загрязнения вредными веществами, накопленными в городском снеге или очистить растаявший снег от вредных примесей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 4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рно ли предложенное утверждение, обоснуйте свой ответ.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верный ответ на вопрос - 2 балла. За обоснование -  2 балла. Всего за вопрос - 4 балла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рщевик Сосновского - опасное сорное растение, занесённое с Кавказа (вид-интродуцент), агрессивно внедряющееся в природные биотопы, вытесняя местные виды растений, разрушает сложившиеся экосистемы.  На участке национального парка появился очаг  борщевика Сосновского, состоящий из растения второго года жизни с плодами.  Верно ли утверждение, что для борьбы с опасным сорным растением хороший эффект дает скашивание борщевик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Ответ: нет, утверждение неверное. Зрелые плоды при кошении попадают в почву и становятся источником нового заражения; незрелые плоды дозревают на поверхности почвы и способы к прорастанию. Эффективно скашивание только растений с цветами или зелёными плодами.    </w:t>
      </w:r>
      <w:r>
        <w:br w:type="page"/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ы школьного этапа всероссийской олимпиады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классы, 2022-2023 учебный год</w:t>
      </w:r>
    </w:p>
    <w:p>
      <w:pPr>
        <w:pStyle w:val="Standard"/>
        <w:shd w:fill="FFFFFF" w:val="clear"/>
        <w:spacing w:before="0" w:after="0"/>
        <w:ind w:left="-142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ксимальное количество баллов – 20 баллов.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1.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 1 правильный ответ из нескольких предложенных, за правильный ответ 1 балл.</w:t>
      </w:r>
    </w:p>
    <w:p>
      <w:pPr>
        <w:pStyle w:val="Standard"/>
        <w:spacing w:before="0" w:after="0"/>
        <w:ind w:hanging="227"/>
        <w:jc w:val="both"/>
        <w:rPr/>
      </w:pPr>
      <w:r>
        <w:rPr>
          <w:rFonts w:cs="Times New Roman" w:ascii="Times New Roman" w:hAnsi="Times New Roman"/>
          <w:b/>
          <w:bCs/>
        </w:rPr>
        <w:t>Вопрос 1.</w:t>
      </w:r>
      <w:r>
        <w:rPr>
          <w:rFonts w:cs="Times New Roman" w:ascii="Times New Roman" w:hAnsi="Times New Roman"/>
        </w:rPr>
        <w:t xml:space="preserve"> Деление живых организмов на автотрофы и гетеротрофы обусловлено типом:</w:t>
      </w:r>
    </w:p>
    <w:p>
      <w:pPr>
        <w:pStyle w:val="Standard"/>
        <w:spacing w:before="0" w:after="0"/>
        <w:ind w:hanging="227"/>
        <w:jc w:val="both"/>
        <w:rPr/>
      </w:pPr>
      <w:r>
        <w:rPr>
          <w:rFonts w:cs="Times New Roman" w:ascii="Times New Roman" w:hAnsi="Times New Roman"/>
        </w:rPr>
        <w:t xml:space="preserve">а) размножения; </w:t>
      </w:r>
      <w:r>
        <w:rPr>
          <w:rFonts w:cs="Times New Roman" w:ascii="Times New Roman" w:hAnsi="Times New Roman"/>
          <w:shd w:fill="FFFFFF" w:val="clear"/>
        </w:rPr>
        <w:t xml:space="preserve">б) питания;  </w:t>
      </w:r>
      <w:r>
        <w:rPr>
          <w:rFonts w:cs="Times New Roman" w:ascii="Times New Roman" w:hAnsi="Times New Roman"/>
        </w:rPr>
        <w:t xml:space="preserve">в) передвижения; г) дыхания; д) строения ядер. </w:t>
      </w:r>
      <w:r>
        <w:rPr>
          <w:rFonts w:cs="Times New Roman" w:ascii="Times New Roman" w:hAnsi="Times New Roman"/>
          <w:i/>
          <w:color w:val="FF0000"/>
        </w:rPr>
        <w:t>Ответ: б).</w:t>
      </w:r>
    </w:p>
    <w:p>
      <w:pPr>
        <w:pStyle w:val="Standard"/>
        <w:spacing w:before="0" w:after="0"/>
        <w:ind w:hanging="227"/>
        <w:jc w:val="both"/>
        <w:rPr/>
      </w:pPr>
      <w:r>
        <w:rPr>
          <w:rFonts w:cs="Times New Roman" w:ascii="Times New Roman" w:hAnsi="Times New Roman"/>
          <w:b/>
          <w:bCs/>
        </w:rPr>
        <w:t>Вопрос 2.</w:t>
      </w:r>
      <w:r>
        <w:rPr>
          <w:rFonts w:cs="Times New Roman" w:ascii="Times New Roman" w:hAnsi="Times New Roman"/>
        </w:rPr>
        <w:t xml:space="preserve"> Отношения типа «паразит - хозяин» состоят в том, что паразит:</w:t>
      </w:r>
    </w:p>
    <w:p>
      <w:pPr>
        <w:pStyle w:val="Standard"/>
        <w:spacing w:before="0" w:after="0"/>
        <w:ind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оказывает существенного влияния на хозяина; б) всегда приводит хозяина к смерти;</w:t>
      </w:r>
    </w:p>
    <w:p>
      <w:pPr>
        <w:pStyle w:val="Standard"/>
        <w:spacing w:before="0" w:after="0"/>
        <w:ind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осит определенную пользу хозяину; г) оказывает положительное влияние;</w:t>
      </w:r>
    </w:p>
    <w:p>
      <w:pPr>
        <w:pStyle w:val="Standard"/>
        <w:spacing w:before="0" w:after="0"/>
        <w:ind w:hanging="227"/>
        <w:jc w:val="both"/>
        <w:rPr/>
      </w:pPr>
      <w:r>
        <w:rPr>
          <w:rFonts w:cs="Times New Roman" w:ascii="Times New Roman" w:hAnsi="Times New Roman"/>
          <w:shd w:fill="FFFFFF" w:val="clear"/>
        </w:rPr>
        <w:t>д) приносит вред, но лишь в некоторых случаях приводит к скорой гибели хозяи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Ответ: д).</w:t>
      </w:r>
    </w:p>
    <w:p>
      <w:pPr>
        <w:pStyle w:val="Standard"/>
        <w:spacing w:before="0" w:after="0"/>
        <w:ind w:hanging="227"/>
        <w:jc w:val="both"/>
        <w:rPr/>
      </w:pPr>
      <w:r>
        <w:rPr>
          <w:rFonts w:cs="Times New Roman" w:ascii="Times New Roman" w:hAnsi="Times New Roman"/>
          <w:b/>
          <w:bCs/>
        </w:rPr>
        <w:t>Вопрос 3.</w:t>
      </w:r>
      <w:r>
        <w:rPr>
          <w:rFonts w:cs="Times New Roman" w:ascii="Times New Roman" w:hAnsi="Times New Roman"/>
        </w:rPr>
        <w:t xml:space="preserve"> Число особей вида на единицу площади или на единицу объема жизненного пространства показывает:  а) видовое разнообразие;  б) плодовитость; </w:t>
      </w:r>
      <w:r>
        <w:rPr>
          <w:rFonts w:cs="Times New Roman" w:ascii="Times New Roman" w:hAnsi="Times New Roman"/>
          <w:shd w:fill="FFFFFF" w:val="clear"/>
        </w:rPr>
        <w:t xml:space="preserve">в) плотность популяции; </w:t>
      </w:r>
    </w:p>
    <w:p>
      <w:pPr>
        <w:pStyle w:val="Standard"/>
        <w:spacing w:before="0" w:after="0"/>
        <w:ind w:hanging="227"/>
        <w:jc w:val="both"/>
        <w:rPr/>
      </w:pPr>
      <w:r>
        <w:rPr>
          <w:rFonts w:cs="Times New Roman" w:ascii="Times New Roman" w:hAnsi="Times New Roman"/>
        </w:rPr>
        <w:t xml:space="preserve">г) численность; д) устойчивость популяции. </w:t>
      </w:r>
      <w:r>
        <w:rPr>
          <w:rFonts w:cs="Times New Roman" w:ascii="Times New Roman" w:hAnsi="Times New Roman"/>
          <w:i/>
          <w:color w:val="FF0000"/>
        </w:rPr>
        <w:t>Ответ: в).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2 . 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ыберите верный вариант ответа. Дайте обоснование ответа. 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 верный ответ на вопрос - 1 балл. За обоснование -  2 балла. Всего за вопрос - 3 балла.</w:t>
      </w:r>
    </w:p>
    <w:p>
      <w:pPr>
        <w:pStyle w:val="Standard"/>
        <w:spacing w:before="0" w:after="0"/>
        <w:ind w:hanging="227"/>
        <w:jc w:val="both"/>
        <w:rPr/>
      </w:pPr>
      <w:r>
        <w:rPr>
          <w:rFonts w:cs="Times New Roman" w:ascii="Times New Roman" w:hAnsi="Times New Roman"/>
          <w:b/>
        </w:rPr>
        <w:t xml:space="preserve">Вопрос 4. </w:t>
      </w:r>
      <w:r>
        <w:rPr>
          <w:rFonts w:cs="Times New Roman" w:ascii="Times New Roman" w:hAnsi="Times New Roman"/>
        </w:rPr>
        <w:t>Овражная эрозия наиболее характерна для:</w:t>
      </w:r>
    </w:p>
    <w:p>
      <w:pPr>
        <w:pStyle w:val="Standard"/>
        <w:spacing w:before="0" w:after="0"/>
        <w:ind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оны широколиственных лесов; б) зоны смешанных лесов; в) зоны лесостепей; г) тундры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</w:rPr>
        <w:t>Ответ:</w:t>
      </w:r>
      <w:r>
        <w:rPr>
          <w:rFonts w:cs="Times New Roman" w:ascii="Times New Roman" w:hAnsi="Times New Roman"/>
          <w:i/>
          <w:color w:val="FF0000"/>
        </w:rPr>
        <w:t xml:space="preserve"> верный ответ в). В зоне степей наблюдается активное и давнее сельскохозяйственное освоение. Распашка земель является причиной массового появления оврагов в лесостепной и степной зоне.</w:t>
      </w:r>
    </w:p>
    <w:p>
      <w:pPr>
        <w:pStyle w:val="Standard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Вопрос 5. </w:t>
      </w:r>
      <w:r>
        <w:rPr>
          <w:rFonts w:cs="Times New Roman" w:ascii="Times New Roman" w:hAnsi="Times New Roman"/>
        </w:rPr>
        <w:t>У млекопитающих, обитающих в тундровой зоне, относительно небольшие размеры выступающих частей тела. С чем связано данное приспособление?</w:t>
      </w:r>
    </w:p>
    <w:p>
      <w:pPr>
        <w:pStyle w:val="Standard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ение поверхности тела снижает теплоотдачу;</w:t>
      </w:r>
    </w:p>
    <w:p>
      <w:pPr>
        <w:pStyle w:val="Standard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воляет животным стать незаметными в условиях открытых пространств;</w:t>
      </w:r>
    </w:p>
    <w:p>
      <w:pPr>
        <w:pStyle w:val="Standard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яется следствием недостатка пищевых ресурсов;</w:t>
      </w:r>
    </w:p>
    <w:p>
      <w:pPr>
        <w:pStyle w:val="Standard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зволяет уменьшить влияние сильных ветров при передвижении.</w:t>
      </w:r>
    </w:p>
    <w:p>
      <w:pPr>
        <w:pStyle w:val="Standard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Ответ: </w:t>
      </w:r>
      <w:r>
        <w:rPr>
          <w:rFonts w:cs="Times New Roman" w:ascii="Times New Roman" w:hAnsi="Times New Roman"/>
          <w:i/>
          <w:color w:val="FF0000"/>
        </w:rPr>
        <w:t>верный ответ а). Согласно правилу Аллена, теплокровные животные, обитающие в областях с преобладающими низкими температурами, имеют, как правило, более короткие выступающие части тела (уши, лапы, хвост, нос) по сравнению с обитателями более теплых зон и областей. Теплоотдача (потеря тепла, его передача в окружающую среду) пропорциональна площади поверхности тела. Уменьшение поверхности тела снижает теплоотдачу, а это защищает организм от переохлаждения.</w:t>
      </w:r>
    </w:p>
    <w:p>
      <w:pPr>
        <w:pStyle w:val="Standard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прос 6. </w:t>
      </w:r>
      <w:r>
        <w:rPr>
          <w:rFonts w:cs="Times New Roman" w:ascii="Times New Roman" w:hAnsi="Times New Roman"/>
        </w:rPr>
        <w:t>Из приведенного списка необычных природных объектов, включенных в список Всемирного наследия ЮНЕСКО, выберите объект, находящийся на территории России. Укажите названия и места расположения всех перечисленных объектов.</w:t>
      </w:r>
    </w:p>
    <w:p>
      <w:pPr>
        <w:pStyle w:val="Standard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ый высокий водопад в мире; б) самая длинная пещера в мире; в) самое глубокое озеро в мире;</w:t>
      </w:r>
    </w:p>
    <w:p>
      <w:pPr>
        <w:pStyle w:val="Standard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пнейший по объёму и относительной высоте (считая подводную часть)  действующий вулкан на Земле.</w:t>
      </w:r>
    </w:p>
    <w:p>
      <w:pPr>
        <w:pStyle w:val="Standard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</w:rPr>
        <w:t>Ответ:</w:t>
      </w:r>
      <w:r>
        <w:rPr>
          <w:rFonts w:cs="Times New Roman" w:ascii="Times New Roman" w:hAnsi="Times New Roman"/>
          <w:i/>
          <w:color w:val="FF0000"/>
        </w:rPr>
        <w:t xml:space="preserve"> верный ответ в). На территории России находится самое глубокое озеро в мире — озеро Байкал, максимальная зафиксированная глубина составляет 1642 м. а) самый высокий водопад в мире — Анхель в Венесуэле, б) самая длинная пещера в мире — Мамонтова пещера в Северной Америке, г) крупнейший по объему и относительной высоте (считая подводную часть) действующий наземный вулкан — Мауна-Лоа на Гавайях.</w:t>
      </w:r>
    </w:p>
    <w:p>
      <w:pPr>
        <w:pStyle w:val="Standard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3.</w:t>
      </w:r>
    </w:p>
    <w:p>
      <w:pPr>
        <w:pStyle w:val="Standard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приведенными терминами (или примерами) и их толкованием (определением). За каждое правильное соответствие – 1 б, максимально –  4 б</w:t>
      </w:r>
    </w:p>
    <w:p>
      <w:pPr>
        <w:pStyle w:val="Standard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Вопрос 7: </w:t>
      </w:r>
      <w:r>
        <w:rPr>
          <w:rFonts w:cs="Times New Roman" w:ascii="Times New Roman" w:hAnsi="Times New Roman"/>
        </w:rPr>
        <w:t>Установите соответствие между терминами и их определениями: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804"/>
        <w:gridCol w:w="1134"/>
      </w:tblGrid>
      <w:tr>
        <w:trPr/>
        <w:tc>
          <w:tcPr>
            <w:tcW w:w="1853" w:type="dxa"/>
            <w:tcBorders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Мезотроф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тенофаг</w:t>
            </w:r>
          </w:p>
          <w:p>
            <w:pPr>
              <w:pStyle w:val="Standard"/>
              <w:tabs>
                <w:tab w:val="clear" w:pos="708"/>
                <w:tab w:val="left" w:pos="4677" w:leader="none"/>
                <w:tab w:val="lef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Фаготроф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Герпетобионт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етеротроф, поедающий другие организмы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рганизм, с умеренными потребностями в питательных веществах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рганизм, обитающий на поверхности почвы и в подстилке;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рганизм, имеющий узкую пищевую специализацию</w:t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Ответ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–Б;2 – Г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 – А; 4– В</w:t>
            </w:r>
          </w:p>
        </w:tc>
      </w:tr>
    </w:tbl>
    <w:p>
      <w:pPr>
        <w:pStyle w:val="Standard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</w:rPr>
        <w:t>Вопрос 8</w:t>
      </w:r>
      <w:r>
        <w:rPr>
          <w:rFonts w:cs="Times New Roman" w:ascii="Times New Roman" w:hAnsi="Times New Roman"/>
        </w:rPr>
        <w:t>. Установите соответствие между негативным эффектом и загрязняющим веществом, вызывающим этот эффект.</w:t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4"/>
        <w:gridCol w:w="2763"/>
        <w:gridCol w:w="2763"/>
      </w:tblGrid>
      <w:tr>
        <w:trPr/>
        <w:tc>
          <w:tcPr>
            <w:tcW w:w="5044" w:type="dxa"/>
            <w:tcBorders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й эффект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рниковый эффект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рушение стратосферного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ислотные осадки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втрофикация водоема.</w:t>
            </w:r>
          </w:p>
        </w:tc>
        <w:tc>
          <w:tcPr>
            <w:tcW w:w="2763" w:type="dxa"/>
            <w:tcBorders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яющее вещество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оединения фосфора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сиды серы и азота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ХФУ (хлорфторуглероды)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оксид углерода.</w:t>
            </w:r>
          </w:p>
        </w:tc>
        <w:tc>
          <w:tcPr>
            <w:tcW w:w="2763" w:type="dxa"/>
            <w:tcBorders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Ответ: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-Г, 2-В, 3-Б , 4-А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ы школьного этапа всероссийской олимпиады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11 классы, 2022-2023 учебный год</w:t>
      </w:r>
    </w:p>
    <w:p>
      <w:pPr>
        <w:pStyle w:val="Standard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аксимальное количество баллов – 23 .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дание 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ыберите 2 правильных ответа из нескольких предложенных, за правильный ответ 1 балл. Всего за вопрос — 2 балла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Вопрос 1.</w:t>
      </w:r>
      <w:r>
        <w:rPr>
          <w:rFonts w:cs="Times New Roman" w:ascii="Times New Roman" w:hAnsi="Times New Roman"/>
          <w:sz w:val="23"/>
          <w:szCs w:val="23"/>
        </w:rPr>
        <w:t xml:space="preserve"> Какие типы растительности Татарстана относятся к зональным типам:</w:t>
      </w:r>
    </w:p>
    <w:p>
      <w:pPr>
        <w:pStyle w:val="Standard"/>
        <w:spacing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а) широколиственные леса; б) пойменные луга; в) сосновые леса; 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г) луговые степи; </w:t>
      </w:r>
      <w:r>
        <w:rPr>
          <w:rFonts w:cs="Times New Roman" w:ascii="Times New Roman" w:hAnsi="Times New Roman"/>
          <w:sz w:val="23"/>
          <w:szCs w:val="23"/>
        </w:rPr>
        <w:t xml:space="preserve">д) сфагновые болота. 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>Ответ: а), г)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Вопрос 2.</w:t>
      </w:r>
      <w:r>
        <w:rPr>
          <w:rFonts w:cs="Times New Roman" w:ascii="Times New Roman" w:hAnsi="Times New Roman"/>
          <w:sz w:val="23"/>
          <w:szCs w:val="23"/>
        </w:rPr>
        <w:t xml:space="preserve"> Размножение, линька, сезонные миграции – это адаптации к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а) световому режиму; б) тепловому режиму; </w:t>
      </w:r>
      <w:r>
        <w:rPr>
          <w:rFonts w:cs="Times New Roman" w:ascii="Times New Roman" w:hAnsi="Times New Roman"/>
          <w:sz w:val="23"/>
          <w:szCs w:val="23"/>
        </w:rPr>
        <w:t xml:space="preserve">в) водному режиму; 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г) режиму осадков; д) антропогенным воздействиям. 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>Ответ: а), б)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3. </w:t>
      </w:r>
      <w:r>
        <w:rPr>
          <w:rFonts w:cs="Times New Roman" w:ascii="Times New Roman" w:hAnsi="Times New Roman"/>
          <w:sz w:val="23"/>
          <w:szCs w:val="23"/>
        </w:rPr>
        <w:t xml:space="preserve">Области Мирового океана с высоким биоразнообразием и продуктивностью приурочены к: а) эстуариям крупных рек; б) верхнему слою вод Мирового океана экваториальной и тропической зоны; в) равнинной части глубин Мирового океана; г) прибрежной шельфовой зоне. 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>Ответ: а), г)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дание  2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те соответствие между приведенными терминами (или примерами) и их толкованием (определением). За каждое правильное соответствие – 1 балл, максимально – 4 балла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опрос 4: </w:t>
      </w:r>
      <w:r>
        <w:rPr>
          <w:rFonts w:cs="Times New Roman" w:ascii="Times New Roman" w:hAnsi="Times New Roman"/>
          <w:sz w:val="23"/>
          <w:szCs w:val="23"/>
        </w:rPr>
        <w:t>Установите соответствие между терминами и их определениями: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956"/>
        <w:gridCol w:w="2126"/>
      </w:tblGrid>
      <w:tr>
        <w:trPr/>
        <w:tc>
          <w:tcPr>
            <w:tcW w:w="3000" w:type="dxa"/>
            <w:tcBorders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ербициды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унгициды.</w:t>
            </w:r>
          </w:p>
          <w:p>
            <w:pPr>
              <w:pStyle w:val="Standard"/>
              <w:tabs>
                <w:tab w:val="clear" w:pos="708"/>
                <w:tab w:val="left" w:pos="4677" w:leader="none"/>
                <w:tab w:val="lef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карициды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сектициды.</w:t>
            </w:r>
          </w:p>
        </w:tc>
        <w:tc>
          <w:tcPr>
            <w:tcW w:w="3956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борьба с клещами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борьба с насекомыми-вредителями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борьба с сорняками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борьба с патогенными грибами.</w:t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3"/>
                <w:szCs w:val="23"/>
              </w:rPr>
              <w:t>Ответ: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shd w:fill="FFFFFF" w:val="clear"/>
              </w:rPr>
              <w:t xml:space="preserve">1–В; 2–Г;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shd w:fill="FFFFFF" w:val="clear"/>
              </w:rPr>
              <w:t>3–А; 4–Б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Вопрос 5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становите соответствие  видовых пар предлагаемым типам биотических взаимоотношений:</w:t>
      </w:r>
    </w:p>
    <w:tbl>
      <w:tblPr>
        <w:tblW w:w="89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9"/>
        <w:gridCol w:w="3260"/>
        <w:gridCol w:w="2196"/>
      </w:tblGrid>
      <w:tr>
        <w:trPr/>
        <w:tc>
          <w:tcPr>
            <w:tcW w:w="3519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Хищник-жертва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аразит-хозяин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Факультативный мутуализм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Облигатный мутуализм.</w:t>
            </w:r>
          </w:p>
        </w:tc>
        <w:tc>
          <w:tcPr>
            <w:tcW w:w="3260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термиты и жгутиковые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эхинококк и волк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египетская цапля и буйвол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розовый скворец и саранча.</w:t>
            </w:r>
          </w:p>
        </w:tc>
        <w:tc>
          <w:tcPr>
            <w:tcW w:w="2196" w:type="dxa"/>
            <w:tcBorders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3"/>
                <w:szCs w:val="23"/>
                <w:shd w:fill="FFFFFF" w:val="clear"/>
              </w:rPr>
              <w:t>Ответ: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shd w:fill="FFFFFF" w:val="clear"/>
              </w:rPr>
              <w:t xml:space="preserve">1 -Г , 2 - Б,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shd w:fill="FFFFFF" w:val="clear"/>
              </w:rPr>
              <w:t>3-В , 4 - А.</w:t>
            </w:r>
            <w:r>
              <w:rPr>
                <w:i/>
                <w:sz w:val="23"/>
                <w:szCs w:val="23"/>
              </w:rPr>
              <w:t xml:space="preserve">   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дание 3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Выберите верный вариант ответа. Дайте обоснование ответа. За верный ответ на вопрос – 1 б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За обоснование -  2 балла. Всего за вопрос - 3 балла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опрос 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романе Янна Мартелла "Жизнь Пи" отец главного героя, директор зоопарка, везет диких животных из Индии в Канаду, намереваясь их продать. Действие какой международной конвенции нарушает этот персонаж?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) Боннская конвенция; б) Конвенция СИТЕС; в) Рамсарская конвенция; г)  Конвенция Хелком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3"/>
          <w:szCs w:val="23"/>
        </w:rPr>
        <w:t>Ответ: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 xml:space="preserve"> Верный ответ б). Конвенция СИТЕС - международное правительственное соглашение о запрете торговли видами дикой фауны и флоры, находящимися под угрозой уничтожения. Это международное соглашение нарушается героем романа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адание  4. 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Верно ли предложенное утверждение, обоснуйте свой ответ.  </w:t>
      </w:r>
      <w:r>
        <w:rPr>
          <w:rFonts w:cs="Times New Roman" w:ascii="Times New Roman" w:hAnsi="Times New Roman"/>
          <w:bCs/>
          <w:sz w:val="23"/>
          <w:szCs w:val="23"/>
        </w:rPr>
        <w:t>За верный ответ на вопрос - 1 балл. За обоснование -  2 балла. Всего за вопрос - 3 балла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опрос 7</w:t>
      </w:r>
      <w:r>
        <w:rPr>
          <w:rFonts w:cs="Times New Roman" w:ascii="Times New Roman" w:hAnsi="Times New Roman"/>
          <w:color w:val="000000"/>
          <w:sz w:val="23"/>
          <w:szCs w:val="23"/>
        </w:rPr>
        <w:t>. Альтернативные источники получения энергии не могут загрязнять окружающую среду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3"/>
          <w:szCs w:val="23"/>
        </w:rPr>
        <w:t xml:space="preserve">Ответ: 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 xml:space="preserve">нет, неверно. Загрязнение окружающей среды происходит: ветрогенераторы производят шумовое загрязнение; солнечные батареи требуют особой утилизации, так как содержат тяжелые металлы; при выработке электроэнергии на приливных электростанциях требуется строить дамбу, которая будет препятствовать свободному движению водных масс и в итоге может происходить цветение воды, и т.д. 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опрос 8. </w:t>
      </w:r>
      <w:r>
        <w:rPr>
          <w:rFonts w:cs="Times New Roman" w:ascii="Times New Roman" w:hAnsi="Times New Roman"/>
          <w:color w:val="000000"/>
          <w:sz w:val="23"/>
          <w:szCs w:val="23"/>
        </w:rPr>
        <w:t>В последние 10 лет температура приземного слоя воздуха в Арктике растет намного активнее, чем в более низких широтах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3"/>
          <w:szCs w:val="23"/>
        </w:rPr>
        <w:t>Ответ: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 xml:space="preserve"> да, верно. В Арктике важную роль играет повсеместное уменьшение снежного и ледового покровов, что влияет на прогрев: темная поверхность суши или воды прогревается гораздо сильнее, чем белая, покрытая снегом. Большое влияние оказывает и то, что воды, поступающие из Атлантики, стали чуть теплее, как и воздух, приходящий со всех южных направлений.</w:t>
      </w:r>
    </w:p>
    <w:p>
      <w:pPr>
        <w:pStyle w:val="Normal"/>
        <w:suppressAutoHyphens w:val="false"/>
        <w:rPr/>
      </w:pPr>
      <w:r>
        <w:rPr/>
      </w:r>
      <w:bookmarkStart w:id="0" w:name="_Hlk65156594"/>
      <w:bookmarkStart w:id="1" w:name="_Hlk65156594"/>
      <w:bookmarkEnd w:id="1"/>
      <w:r>
        <w:br w:type="page"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ики, учебные пособия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ргунова М.В., Моргун Д.В., Плюснина Т.А. Экология (базовый уровень) 10-11 кл. - М.: АО «Издательство «Просвещение», 2017.-143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медов Н.М., Суравегина И.Т. Экология (базовый уровень). 10 кл. - М.: ООО «Русское слово-учебник», 2013.-180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медов Н.М., Суравегина И.Т. Экология (базовый уровень). 11 кл. - М.: ООО «Русское слово-учебник», 2013.-200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 302, (2) с. : и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иркин Б.М., Наумова Л.Г., Суматохин С.В. Экология (базовый уровень). 10-11 кл.: - М.: ООО «ВЕНТА-ГРАФ», 2018.- 383 с.</w:t>
      </w:r>
    </w:p>
    <w:p>
      <w:pPr>
        <w:pStyle w:val="Standard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нокурова Н.Ф. Глобальная экология: учеб. Для 10-11 кл. профил. шк. – 2-е. – М.: Просвещение, 2001. – 270 с.:</w:t>
      </w:r>
    </w:p>
    <w:p>
      <w:pPr>
        <w:pStyle w:val="Standard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ексеев С.В., Груздева Н.В., Муравьёв А.Г., Гущина Э.В. Практикум по экологии: учебное пособие / под ред. С.В. Алексеева. – М.: АО МДС, 1996. – 192 с.</w:t>
      </w:r>
    </w:p>
    <w:p>
      <w:pPr>
        <w:pStyle w:val="Standard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ксунов Е.А., В.В. Пасечник Экология. 10(11) класс: учеб. для общеобразоват. учреждений. М.: Дрофа, 2006. – 251 с.</w:t>
      </w:r>
    </w:p>
    <w:p>
      <w:pPr>
        <w:pStyle w:val="Standard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лексеев С.В. Экология: учебное пособие для учащихся 9 класса общеобразовательных учреждений разных видов. СПб: СМИО Пресс, 1999. – 320 с.</w:t>
      </w:r>
    </w:p>
    <w:p>
      <w:pPr>
        <w:pStyle w:val="Standard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лексеев С.В. Экология: учебное пособие для учащихся 10(11) класса общеобразовательных учреждений разных видов. СПб: СМИО Пресс, 1999. – 240 с.</w:t>
      </w:r>
    </w:p>
    <w:p>
      <w:pPr>
        <w:pStyle w:val="Standard"/>
        <w:spacing w:before="0" w:after="0"/>
        <w:ind w:left="1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ри, справочники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накин В. В. ЭКОЛОГИЯ И ПРИРОДОПОЛЬЗОВАНИЕ В РОССИИ. Энциклопедический словарь. –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8. – 816 с. + 16 с. вклейка - </w:t>
      </w:r>
      <w:r>
        <w:rPr>
          <w:rFonts w:cs="Times New Roman" w:ascii="Times New Roman" w:hAnsi="Times New Roman"/>
          <w:sz w:val="24"/>
          <w:szCs w:val="24"/>
        </w:rPr>
        <w:t>(Справочники. Энциклопедии. Словари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ймерс Н.Ф. Природопользование: Словарь-справочник. - М.: Мысль, 1990. - 639 с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ие пособия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номарёва О.Н., Чернова Н.М. Методическое пособие к учебнику под редакцией Н.М. Черновой «Основы экологии. 10(11) класс». М.: Дрофа, 2001. – 192 с.</w:t>
      </w:r>
    </w:p>
    <w:p>
      <w:pPr>
        <w:pStyle w:val="Standard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Колесова Е. В., Титов Е. В., Резанов А. Г. Всероссийская олимпиада школьников по экологии/ науч. ред. Э. М. Никитин. – М.: АПКиППРО, 2005. – 168 с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матохин С.В., Наумова Л.Г. Экология: 10-11 классы: Метод.пособие. - М.: Вентана-Граф, 2011. - 302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харов В.М., Трофимов И.Е. Экология и устойчивое развитие. «Будущее, которого мы хотим». Человек и природа. - М.: ГПБУ «Мосприрода» / Центр устойчивого развития и здоровья среды ИБР РАН/ Центр экологической политики России. - 2017. - 250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харов В.М., Трофимов И.Е. Экология сегодня. Экология как мировоззрение. Человек и природа. Департамент природопользования и охраны окружающей среды г. Москвы/ Центр устойчивого развития и здоровья среды ИБР РАН. - 2015. - 102 с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бел Б. Наука об окружающей среде: Как устроен мир. В 2 т. - М.: Мир, 1993</w:t>
      </w:r>
    </w:p>
    <w:p>
      <w:pPr>
        <w:pStyle w:val="Standard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велль П., Ревель Ч. Среда нашего обитания: В 4-х книгах. Пер. с англ. – М.: Мир, 1994. – 340 с.</w:t>
      </w:r>
    </w:p>
    <w:p>
      <w:pPr>
        <w:pStyle w:val="Standard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иллер Т. Жизнь в окружающей среде. Пер. с англ. / под ред. Ягодина Г.А. – М.: изд. группа «Прогресс», «Пангея», 1993. 256 с.</w:t>
      </w:r>
    </w:p>
    <w:sectPr>
      <w:type w:val="nextPage"/>
      <w:pgSz w:w="11906" w:h="16838"/>
      <w:pgMar w:left="1073" w:right="707" w:gutter="0" w:header="0" w:top="7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Style15">
    <w:name w:val="Обычный (веб)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3:00Z</dcterms:created>
  <dc:creator>Эколог</dc:creator>
  <dc:description/>
  <dc:language>en-US</dc:language>
  <cp:lastModifiedBy>1</cp:lastModifiedBy>
  <cp:lastPrinted>2022-09-29T21:55:00Z</cp:lastPrinted>
  <dcterms:modified xsi:type="dcterms:W3CDTF">2022-10-04T06:48:00Z</dcterms:modified>
  <cp:revision>3</cp:revision>
  <dc:subject/>
  <dc:title/>
</cp:coreProperties>
</file>